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orges Klatreforbund sin regionsatsing</w:t>
      </w:r>
    </w:p>
    <w:p>
      <w:pPr>
        <w:pStyle w:val="Normal"/>
        <w:rPr>
          <w:i/>
          <w:i/>
          <w:iCs/>
          <w:sz w:val="28"/>
          <w:lang w:val="nb-NO"/>
        </w:rPr>
      </w:pPr>
      <w:r>
        <w:rPr>
          <w:i/>
          <w:iCs/>
          <w:sz w:val="28"/>
          <w:lang w:val="nb-NO"/>
        </w:rPr>
        <w:t>Rapport om aktivitet i ansvarsområdet til Tromsø klatreklubb i 2002.</w:t>
      </w:r>
    </w:p>
    <w:p>
      <w:pPr>
        <w:pStyle w:val="Normal"/>
        <w:rPr>
          <w:i/>
          <w:i/>
          <w:iCs/>
          <w:sz w:val="28"/>
          <w:lang w:val="nb-NO"/>
        </w:rPr>
      </w:pPr>
      <w:r>
        <w:rPr>
          <w:i/>
          <w:iCs/>
          <w:sz w:val="28"/>
          <w:lang w:val="nb-NO"/>
        </w:rPr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  <w:t>Tromsø klatreklubb har hatt et fortsatt høyt aktivitetsnivå i 2002, med hovedvekt på utvikling av klatreanlegget på Grønnåsen og aktivitetene rundt dette.</w:t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  <w:t>Klubben har i 2002 hatt følgende arrangement:</w:t>
      </w:r>
    </w:p>
    <w:p>
      <w:pPr>
        <w:pStyle w:val="Heading1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Heading1"/>
        <w:rPr>
          <w:sz w:val="20"/>
        </w:rPr>
      </w:pPr>
      <w:r>
        <w:rPr>
          <w:sz w:val="20"/>
        </w:rPr>
        <w:t>Konkurranser</w:t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  <w:t xml:space="preserve">1 NC stevne led  </w:t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  <w:t>1 Nord Norsk mesterskap</w:t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  <w:t>1 regionale topptaukonkurranse</w:t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  <w:t>2 lokale buldrekonkurranser</w:t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  <w:t>1 lokal topptaukonkurranse for barn og ungdom</w:t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  <w:t>Det har vært god lokal deltakelse på alle stevnene og deltakelse fra Bodø, Narvik og Harstad på de regionale stevnene.</w:t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Heading1"/>
        <w:rPr>
          <w:sz w:val="20"/>
        </w:rPr>
      </w:pPr>
      <w:r>
        <w:rPr>
          <w:sz w:val="20"/>
        </w:rPr>
        <w:t>Organisert trening</w:t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  <w:t>TKK har gjennom hele året hatt et organisert treningstilbud for konkurranseklatrere (2 – 5 aktive 2 – 3 ganger i uka)og en for juniorklatrere (rundt 25 aktive en gang i uka). Begge tilbudene har vært åpne for alle i Tromsø området. Det har vært gjennomført barneklatring stort sett hver lørdag gjennom hele driftsåret. Det er fast ”jenteklatring” en kveld i uka.</w:t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Heading1"/>
        <w:rPr>
          <w:sz w:val="20"/>
        </w:rPr>
      </w:pPr>
      <w:r>
        <w:rPr>
          <w:sz w:val="20"/>
        </w:rPr>
        <w:t>Klatresamlinger</w:t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  <w:t>TKK har gjennomført en regionsamling i Lofoten og en jentesamling i Ersfjorden pluss en nasjonal treningssamling med A. Petit i forbindelse med NC.</w:t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Heading1"/>
        <w:rPr>
          <w:sz w:val="20"/>
        </w:rPr>
      </w:pPr>
      <w:r>
        <w:rPr>
          <w:sz w:val="20"/>
        </w:rPr>
        <w:t>Kursing</w:t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  <w:t>Det er avholdt en kameratsredningssamling i Grøtfjorden, samt 10-15 en kvelds klatrekurs for innendørsklatring. TKK representanter har kjørt kurs i Hammerfest, Skjold/Bardufoss og Kirkenes</w:t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  <w:t>Og gjennomført en rekke instruksjonsoppgaver for lokale skoler og institusjoner i Tromsø området.</w:t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Heading1"/>
        <w:rPr>
          <w:sz w:val="20"/>
        </w:rPr>
      </w:pPr>
      <w:r>
        <w:rPr>
          <w:sz w:val="20"/>
        </w:rPr>
        <w:t>Grønt Kort</w:t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  <w:t xml:space="preserve">Det er laget et førsteutkast til prosjekt ”Grønt Kort” som ble lansert i Tromsø høsten 2002. </w:t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Heading1"/>
        <w:rPr>
          <w:sz w:val="20"/>
        </w:rPr>
      </w:pPr>
      <w:r>
        <w:rPr>
          <w:sz w:val="20"/>
        </w:rPr>
        <w:t>Annet</w:t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  <w:t>TKK har gjennom året hatt tre styrerepresentanter i NKF (Brodersen, Mellem, Tronstad), pluss en representant i NKF-KONK (Limstrand).</w:t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  <w:t>Det er avholdt møter mellom TKK repr. Og klatreklubben på Svalbard.</w:t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  <w:t>Brodersen/Limstrand har fungert som utøver og trenerkontakter for landslaget i 2002.</w:t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  <w:t>TKK medlemmer  utgjør fortsatt stammen i den alpine fjellredningstjenesten i regionen.</w:t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  <w:t>TKK ser tilbake på et meget aktivt år.  Samarbeidet med Kirkens har ikke utviklet seg helt etter forventningene. Det er bra aktivitet i miljøet i Kirkenes, Alta, Hammerfest, Bardufoss, Harstad, Narvik, Svalbard og Bodø, men reisekostnader/avstander begrenser regelmessig kontakt.</w:t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TextBody"/>
        <w:rPr>
          <w:sz w:val="20"/>
        </w:rPr>
      </w:pPr>
      <w:r>
        <w:rPr>
          <w:sz w:val="20"/>
        </w:rPr>
        <w:t>TKK anser at moderklubb forpliktelsene for 2002 er oppfylt, og anmoder om at tilskudd stort kr. 30.000.- utbetales klubben på kto. TKK  8990 07 00475. Vi foreslår at det forhandles med Kirkenes om avsetting av deres andel til et reisefond for å styrke kontakten i denne delen av regionen</w:t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  <w:t>Tromsø 31 12 02</w:t>
      </w:r>
    </w:p>
    <w:p>
      <w:pPr>
        <w:pStyle w:val="Heading3"/>
        <w:rPr>
          <w:i w:val="false"/>
          <w:i w:val="false"/>
          <w:iCs w:val="false"/>
          <w:sz w:val="20"/>
          <w:lang w:val="nb-NO"/>
        </w:rPr>
      </w:pPr>
      <w:r>
        <w:rPr>
          <w:i w:val="false"/>
          <w:iCs w:val="false"/>
          <w:sz w:val="20"/>
          <w:lang w:val="nb-NO"/>
        </w:rPr>
      </w:r>
    </w:p>
    <w:p>
      <w:pPr>
        <w:pStyle w:val="Normal"/>
        <w:rPr>
          <w:i/>
          <w:i/>
          <w:iCs/>
          <w:sz w:val="20"/>
          <w:lang w:val="nb-NO"/>
        </w:rPr>
      </w:pPr>
      <w:r>
        <w:rPr>
          <w:i/>
          <w:iCs/>
          <w:sz w:val="20"/>
          <w:lang w:val="nb-NO"/>
        </w:rPr>
      </w:r>
    </w:p>
    <w:p>
      <w:pPr>
        <w:pStyle w:val="Heading3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Berit i Ura</w:t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  <w:t>formann</w:t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lang w:val="nb-N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2:14:00Z</dcterms:created>
  <dc:creator>NP</dc:creator>
  <dc:description/>
  <dc:language>en-US</dc:language>
  <cp:lastModifiedBy>brodersen</cp:lastModifiedBy>
  <cp:lastPrinted>2001-12-27T11:38:00Z</cp:lastPrinted>
  <dcterms:modified xsi:type="dcterms:W3CDTF">2002-12-31T12:14:00Z</dcterms:modified>
  <cp:revision>2</cp:revision>
  <dc:subject/>
  <dc:title>Norges Klatreforbund sin regionsatsing</dc:title>
</cp:coreProperties>
</file>