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/>
        </w:rPr>
      </w:pPr>
      <w:r>
        <w:rPr/>
        <w:t>Klubbutstyr:  Utlånsregler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(Vedtatt på årsmøtet 1987.)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1. Klubbens utlånsutstyr kan lånes av medlemmer inntil ei uke av gangen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2. Lån er gratis, med det skal stilles et depositum på kr. 200,- for hvert utlån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3. Alle skader og unormale belastninger på utstyret skal meldes til utstyrsforvalter.  Skader som følger av uforsvarlig bruk skal erstattes.</w:t>
      </w:r>
    </w:p>
    <w:p>
      <w:pPr>
        <w:pStyle w:val="Heading2"/>
        <w:rPr>
          <w:rFonts w:eastAsia="Arial Unicode MS"/>
        </w:rPr>
      </w:pPr>
      <w:r>
        <w:rPr/>
        <w:t>Drillvedtekter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(Vedtatt på klubbmøte i mai 1989.)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1. Eigar:</w:t>
        <w:tab/>
        <w:t>Tromsø klatreklubb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ab/>
        <w:tab/>
        <w:tab/>
        <w:t>Verdi: kr. 7000,-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ab/>
        <w:tab/>
        <w:tab/>
        <w:t>Forsikring: ingen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2. Oppbevaring: Hos ein drillansvarlig styremedlem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3. Utlån:</w:t>
        <w:tab/>
        <w:t>Drillen kan lånast for inntil 3 dagar om gangen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ab/>
        <w:tab/>
        <w:tab/>
        <w:t>Depositum: kr. 300,-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ab/>
        <w:tab/>
        <w:tab/>
        <w:t xml:space="preserve">Ansvar:  Ved tap eller ødeleggelse er låntaker personlig ansvarlig for drillen </w:t>
        <w:tab/>
        <w:tab/>
        <w:t>med depositum x 5.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ab/>
        <w:tab/>
        <w:tab/>
        <w:t>Utlån og betaling skjer mot kvi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88" w:right="1025" w:gutter="0" w:header="0" w:top="1134" w:footer="58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 xml:space="preserve"> </w:t>
    </w:r>
    <w:r>
      <w:rPr>
        <w:lang w:val="en-GB"/>
      </w:rPr>
      <w:t xml:space="preserve">- </w:t>
    </w:r>
    <w:r>
      <w:rPr/>
      <w:fldChar w:fldCharType="begin"/>
    </w:r>
    <w:r>
      <w:rPr/>
      <w:instrText xml:space="preserve"> SAVEDATE \@"dd.MM.yy\ HH:mm" </w:instrText>
    </w:r>
    <w:r>
      <w:rPr/>
      <w:fldChar w:fldCharType="separate"/>
    </w:r>
    <w:r>
      <w:rPr/>
      <w:t>04.11.01 16:29</w:t>
    </w:r>
    <w:r>
      <w:rPr/>
      <w:fldChar w:fldCharType="end"/>
    </w:r>
    <w:r>
      <w:rPr>
        <w:lang w:val="en-GB"/>
      </w:rPr>
      <w:t xml:space="preserve">.  </w:t>
      <w:tab/>
      <w:t>-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i/>
      <w:spacing w:val="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spacing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ZapfDingbats" w:hAnsi="ZapfDingbats" w:cs="ZapfDingbats"/>
      <w:color w:val="auto"/>
    </w:rPr>
  </w:style>
  <w:style w:type="character" w:styleId="WW8Num2z0">
    <w:name w:val="WW8Num2z0"/>
    <w:qFormat/>
    <w:rPr>
      <w:rFonts w:ascii="ZapfDingbats" w:hAnsi="ZapfDingbats" w:cs="ZapfDingbats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Univers 45 Light" w:hAnsi="Univers 45 Light" w:cs="Univers 45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28:00Z</dcterms:created>
  <dc:creator>Stein Tronstad</dc:creator>
  <dc:description/>
  <dc:language>en-US</dc:language>
  <cp:lastModifiedBy>Stein Tronstad</cp:lastModifiedBy>
  <cp:lastPrinted>1997-05-22T09:33:00Z</cp:lastPrinted>
  <dcterms:modified xsi:type="dcterms:W3CDTF">2001-11-04T16:29:00Z</dcterms:modified>
  <cp:revision>1</cp:revision>
  <dc:subject/>
  <dc:title>Klubbutstyr:  Utlånsregler</dc:title>
</cp:coreProperties>
</file>